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  <w:r>
        <w:rPr/>
        <w:t xml:space="preserve"> AVVISO 01/2017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di Imprese Beneficiari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 Accreditata presso una Regione (o in fase di accreditamento)</w:t>
            </w:r>
          </w:p>
        </w:tc>
      </w:tr>
      <w:tr>
        <w:trPr>
          <w:trHeight w:val="87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S Enti di formazione / Agenzie formative Accreditate presso una Regione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Regimi UE “De Minimis”  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/>
        <w:t>a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55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"/>
                              <w:gridCol w:w="665"/>
                              <w:gridCol w:w="6"/>
                              <w:gridCol w:w="2629"/>
                              <w:gridCol w:w="1056"/>
                              <w:gridCol w:w="1029"/>
                              <w:gridCol w:w="1209"/>
                              <w:gridCol w:w="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Sicurezza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Sicurezza –F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1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41.9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"/>
                        <w:gridCol w:w="665"/>
                        <w:gridCol w:w="6"/>
                        <w:gridCol w:w="2629"/>
                        <w:gridCol w:w="1056"/>
                        <w:gridCol w:w="1029"/>
                        <w:gridCol w:w="1209"/>
                        <w:gridCol w:w="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0.3pt;margin-top:0.85pt;width:13.25pt;height:79.8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Sicurezza – A2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Parentesi graffa chiusa 3" stroked="t" o:allowincell="t" style="position:absolute;margin-left:52.05pt;margin-top:1.5pt;width:13.25pt;height:54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Sicurezza –F2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1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863600</wp:posOffset>
                </wp:positionH>
                <wp:positionV relativeFrom="paragraph">
                  <wp:posOffset>260350</wp:posOffset>
                </wp:positionV>
                <wp:extent cx="94107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1pt;mso-wrap-distance-left:9.05pt;mso-wrap-distance-right:9.05pt;mso-wrap-distance-top:0pt;mso-wrap-distance-bottom:0pt;margin-top:20.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888365</wp:posOffset>
                </wp:positionH>
                <wp:positionV relativeFrom="paragraph">
                  <wp:posOffset>130810</wp:posOffset>
                </wp:positionV>
                <wp:extent cx="94107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4.2pt;mso-wrap-distance-left:9.05pt;mso-wrap-distance-right:9.05pt;mso-wrap-distance-top:0pt;mso-wrap-distance-bottom:0pt;margin-top:10.3pt;mso-position-vertical-relative:text;margin-left: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a sola opzi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638810</wp:posOffset>
                </wp:positionH>
                <wp:positionV relativeFrom="paragraph">
                  <wp:posOffset>10795</wp:posOffset>
                </wp:positionV>
                <wp:extent cx="168910" cy="1014095"/>
                <wp:effectExtent l="0" t="5715" r="635" b="5080"/>
                <wp:wrapNone/>
                <wp:docPr id="6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014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4760 h 574920"/>
                            <a:gd name="textAreaBottom" fmla="*/ 560160 h 57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0.3pt;margin-top:0.85pt;width:13.25pt;height:7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661035</wp:posOffset>
                </wp:positionH>
                <wp:positionV relativeFrom="paragraph">
                  <wp:posOffset>19050</wp:posOffset>
                </wp:positionV>
                <wp:extent cx="168910" cy="698500"/>
                <wp:effectExtent l="0" t="5080" r="635" b="5715"/>
                <wp:wrapNone/>
                <wp:docPr id="7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9840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2.05pt;margin-top:1.5pt;width:13.25pt;height: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07"/>
        <w:gridCol w:w="707"/>
        <w:gridCol w:w="709"/>
        <w:gridCol w:w="709"/>
        <w:gridCol w:w="20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Sicurezza – A2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3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/Autoapp. -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/Autoapp. Sicurezza – 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1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0</wp:posOffset>
          </wp:positionH>
          <wp:positionV relativeFrom="paragraph">
            <wp:posOffset>-679450</wp:posOffset>
          </wp:positionV>
          <wp:extent cx="6846570" cy="944880"/>
          <wp:effectExtent l="0" t="0" r="0" b="0"/>
          <wp:wrapTight wrapText="bothSides">
            <wp:wrapPolygon edited="0">
              <wp:start x="-30" y="0"/>
              <wp:lineTo x="-30" y="21380"/>
              <wp:lineTo x="21600" y="21380"/>
              <wp:lineTo x="21600" y="0"/>
              <wp:lineTo x="-30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657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0:00Z</dcterms:created>
  <dc:creator>Chiara Crespi</dc:creator>
  <dc:description/>
  <cp:keywords/>
  <dc:language>en-US</dc:language>
  <cp:lastModifiedBy>Utente di Microsoft Office</cp:lastModifiedBy>
  <cp:lastPrinted>2016-11-30T13:28:00Z</cp:lastPrinted>
  <dcterms:modified xsi:type="dcterms:W3CDTF">2017-03-09T15:50:00Z</dcterms:modified>
  <cp:revision>2</cp:revision>
  <dc:subject/>
  <dc:title/>
</cp:coreProperties>
</file>